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instrText xml:space="preserve">ADDIN CNKISM.UserStyle_x0001_</w:instrTex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separate"/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rFonts w:eastAsia="黑体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湖南省初中学业水平体育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健康科目考试项目测试规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跑（男）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/8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跑（女）</w:t>
      </w:r>
    </w:p>
    <w:p>
      <w:pPr>
        <w:pStyle w:val="TextBody"/>
        <w:snapToGrid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标准田径场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站立式起跑，听到起跑的口令后开始起跑，计时开始，当考生的躯干部位抵达终点线垂直平面时停止计时。以分、秒为单位记录测试成绩，向上取整秒值，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'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8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"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按照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'39"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取。每人测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考生不得穿皮鞋、塑料凉鞋、钉鞋等破坏跑道或易造成身体危害的鞋子参加测试，也不得使用起跑器或其他助跑设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起跑后不分跑道，遵循右侧超越的田径规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在测试中因他人串道、拉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碰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犯规行为摔倒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可以当日申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补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考务人员应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跑完后应做好放松和整理活动，不要立刻坐下，以免发生意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立定跳远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平坦的运动场地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两脚自然分开站立在起跳线后，脚尖不得踩线，原地两脚同时起跳，丈量起跳线后沿至身体着地最近点的垂直距离。每人连续试跳三次，取其中最远一次的成绩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可以赤足，但不得穿皮鞋、塑料凉鞋、钉鞋等破坏跑道或易造成身体危害的鞋子参加测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双脚站立的位置不限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起跳时脚触碰或踩踏起跳线、助跑、垫步或连跳，视为犯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测试时犯规当次测试成绩无效。三次测试均犯规，该项成绩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投掷实心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投掷区设置在坚实、平坦的地面上，每块考试场地宽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-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，长不少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，并有明显的区域标志线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器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配备实心球球体直径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重量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k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球体内不得有滚动物体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原地两脚前后或左右开立，身体正对投掷方向。双手举球至头上方稍后仰，双肩与起掷线平行，原地双手用力把球掷向前方，丈量起掷线后沿至球落地痕迹的最近点之间的垂直距离。以米为单位，向下取整，精确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，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按照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计取。每人连续投掷三次，取其中最远一次成绩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原地投掷，不得助跑。球出手前，双脚均不能移动。投掷过程中双脚不得同时离地。违反者视为犯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在球出手时，双肩须与起掷线平行；不得踩线或过线投掷；一只脚可以向前迈一步缓冲，但身体任何部位不得触碰投掷线或投掷线前的地面；不得单手将实心球掷出。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述情形者视为犯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测试时犯规，当次成绩无效。三次测试均犯规，该项成绩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引体向上（男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单杠或高横杠，杠粗以手能握住为宜。根据实际情况，可分别设置不同高度的高单杠或高横杠，供考生选择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跳起双手正握杠，两手与肩同宽或直臂悬垂。静止后，两臂同时用力引体向上（身体不能有附加动作），上拉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下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超过横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上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还原呈直臂悬垂姿势，为完成一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成绩按成功完成的引体次数计取。每人测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TextBody"/>
        <w:snapToGrid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TextBody"/>
        <w:snapToGrid w:val="false"/>
        <w:spacing w:lineRule="exact" w:line="600" w:before="0" w:after="0"/>
        <w:ind w:firstLine="616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</w:rPr>
        <w:t>）考生应双手正握横杠，双臂伸直，待身体静止后开始考试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脚触及地面即为测试终止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高较高学生在直臂悬垂时若出现脚尖触地的情况，则测试时可以屈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测试过程中出现以下现象均属犯规，不计次数：两次动作之间，手臂没有充分伸直；身体摆动幅度较大，或借助其他附加动作引体。未完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引体向上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一分钟仰卧起坐（女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平坦的运动场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仰卧于垫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两脚屈膝稍分开，大小腿成直角，两手十指交叉贴于脑后，双脚固定。考务人员发出开始指令并计时，考生开始测试，以双肘触及或超过两膝为完成一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仰卧时两肩胛必须触垫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记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内符合标准的动作完成次数。每人测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测试过程中出现以下现象均属犯规，不计次数：借用肘部撑垫或臀部起落的力量坐起；坐起时，双肘未触及或未超越两膝；仰卧时，两肩胛未触垫；双手离开头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分钟跳绳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标准塑胶场地或平整地面，保证每名考生的跳绳区域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×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器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带自动计数功能跳绳或自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跳绳设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听到“开始”指令后向上起跳，动作规格为正摇跳绳（并脚跳或双脚轮换跳均可），听到“结束”指令后停止。以摇绳过考生身体的周圈数为计数依据，记录考生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内的跳绳次数。每人测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出现跳绳绊脚等情况时不计次数，在规定时间内可继续进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本人调节好跳绳长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跳动时身体位移不要过大，不得跳出规定的区域，不得干扰其他考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试人员应告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跳完后应做好放松和整理活动，不要立刻坐下，以免发生意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直线跑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站立式起跑，听到起跑指令后开始起跑，计时开始。当考生的躯干部位抵达终点线垂直平面时停止计时。采用电动计时方式，以秒为单位记录测试成绩，向上取整，精确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，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按照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计取。每人测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生不得穿皮鞋、塑料凉鞋、钉鞋等破坏跑道或易造成身体危害的鞋子参加测试，也不得使用起跑器或其他助跑设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起跑时发现有抢跑者，应当立即召回重跑。三次抢跑者，该项成绩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应告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跑完后应做好放松和整理活动，不要立刻坐下，以免发生意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0" w:name="_Hlk160429063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、篮球——运球绕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篮球场内或者平坦、坚实的地面，各测试场地之间相互独立，避免测试过程中互相干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设置要求：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，宽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，场地四周设置明显的标志线。起点线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处开始设置标志杆，共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排，每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；各排标志杆之间相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，同排的两根标志杆底座中心点之间相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，距同侧边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。起点线中间处为出发区域（宽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）。场地设置如图所示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635</wp:posOffset>
            </wp:positionH>
            <wp:positionV relativeFrom="paragraph">
              <wp:posOffset>41910</wp:posOffset>
            </wp:positionV>
            <wp:extent cx="5146040" cy="2192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1766" b="1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篮球运球绕杆测试场地示意图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器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女生使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篮球，男生使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篮球；球内气压符合篮球竞赛规则要求。标志杆（高度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）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在起点线后持球站立，听到“出发”指令后，按图中箭头所示方向单手运球依次过杆，同时计时开始。考生与球均返回起（终）点线时，计时停止。以秒为单位记录测试成绩，向上取整，精确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，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计取。每人可测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记录其中最好的一次成绩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bookmarkStart w:id="1" w:name="_Hlk160429063"/>
      <w:bookmarkStart w:id="2" w:name="_Hlk160429100"/>
      <w:bookmarkEnd w:id="1"/>
      <w:bookmarkEnd w:id="2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测试开始前，安排考生做适应场地的运球练习，每人允许练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测试过程中，若考生暂时失去对球的控制，但球未出界，考生可自行捡回，在对球失去控制处继续运球，计时不停止。考生到达终点时，必须单手或双手触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测试过程中出现以下现象均属犯规，当次成绩无效：未从指定区域出发；出发时抢跑；运球过程中双手同时触球、运球高度超过考生肩部、膝盖以下身体部位触球、翻腕等违例行为；漏绕标志杆；碰倒标志杆；脚触碰或越出标志线；球出界；未按要求完成全程路线；通过终点时单手或双手未触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两次测试均犯规，该项成绩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足球——运球绕杆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场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径场中部的平整地面或独立的足球场，表面为天然或人工草坪（如条件有限，可选用平坦、坚实的地面），各测试场地之间相互独立，避免测试过程中互相干扰。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100</wp:posOffset>
            </wp:positionH>
            <wp:positionV relativeFrom="paragraph">
              <wp:posOffset>1459230</wp:posOffset>
            </wp:positionV>
            <wp:extent cx="4922520" cy="2308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9" r="911" b="1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置要求：场地四周设置明显的标志线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试区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，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点线至第一杆距离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，各杆间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，共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标志杆，标杆距两侧边线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起点线中间处为出发区域。场地设置如图所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足球运球绕杆场地示意图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器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足球，球内气压符合足球竞赛规则要求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站在起点线后准备，听到“出发”指令后，按图示中箭头所示方向开始向前运球依次绕杆，同时计时开始。通过最后一个标志杆后，到达终点前，至少触球一次。考生与球均通过终点线时，计时停止。以秒为单位记录测试成绩，向上取整，精确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，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计取。每人可测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记录其中最好的一次成绩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测试开始前，安排考生做适应场地的运球练习，每人允许练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测试过程中出现以下现象均属犯规，当次成绩无效：未从指定区域出发；出发时抢跑；手球；漏绕标志杆；碰倒标志杆；球出测试区域；未按要求完成全程路线；通过最后一个标志杆后，到达终点前，脚未触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两次测试均犯规，该项成绩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3" w:name="_Hlk160429100"/>
      <w:bookmarkStart w:id="4" w:name="_Hlk160429129"/>
      <w:bookmarkEnd w:id="3"/>
      <w:bookmarkEnd w:id="4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十、排球——正面双手垫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地设置在平坦、坚实的地面上，鼓励有条件的地区把场地设置在体育馆内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置要求：每个考生的垫球区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，场地四周设置明显的标志线；场地外围设置判断垫球高度的标志物（男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，女生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）。男生和女生的测试场地分别设置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器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排球（体育竞赛标准用球，不能使用软式排球），球内气压符合排球竞赛规则要求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在规定区域内原地将球抛起，连续正面双手垫球，要求手型正确、击球部位准确、达到规定的高度（女生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，男生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），球落地或出现犯规行为即为测试结束，按次计数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垫球时双脚越出垫球区域垫球不计入总次数，重新调整回垫球区域后垫球再继续计入总次数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个考生可测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，记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一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绩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测试时，方法正确、高度符合要求的垫球方能计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测试过程中出现以下现象均属犯规行为：垫球开始后或结束前手持球；采用传球等方式触球；球触及标志物、房顶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球落地或出现犯规行为，该次测试结束，垫球次数按球落地或犯规前所记录的数量为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考生在考前有一次练习机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两次测试均犯规，该项成绩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5" w:name="_Hlk160429129"/>
      <w:bookmarkStart w:id="6" w:name="_Hlk160429160"/>
      <w:bookmarkEnd w:id="5"/>
      <w:bookmarkEnd w:id="6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十一、乒乓球——左推右攻</w:t>
      </w:r>
    </w:p>
    <w:p>
      <w:pPr>
        <w:pStyle w:val="TextBody"/>
        <w:snapToGrid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场地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块考试场地长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、宽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。相邻球台之间须用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的挡板隔开。乒乓球台（附网架和球网）符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Q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27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340</wp:posOffset>
            </wp:positionH>
            <wp:positionV relativeFrom="paragraph">
              <wp:posOffset>-435610</wp:posOffset>
            </wp:positionV>
            <wp:extent cx="4277360" cy="250317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乒乓球场地设置示意图</w:t>
      </w:r>
    </w:p>
    <w:p>
      <w:pPr>
        <w:pStyle w:val="TextBody"/>
        <w:snapToGrid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器材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球机要求出球速度、频率可调，出球角度可调节范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±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度，储球容量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可发上旋球，能够定点发球和随机发球，集球网自动收集并循环出球，满足考试要求；乒乓球直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毫米，重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克；配备捡球器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试内容为</w:t>
      </w:r>
      <w:bookmarkStart w:id="7" w:name="_Hlk143239426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反手推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正手攻球</w:t>
      </w:r>
      <w:bookmarkEnd w:id="7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前每人试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球，停机后，考试开始，由乒乓球发球机定点向考生正、反手位连续交替供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频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球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±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／分钟；球过网上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左右高度，直接供球到考生球台左、右两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域内的中线附近区间内。考生运用乒乓球左推右攻技术动作，回球必须落在对面固定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/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由考生自己选择左边或者右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/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）有效区域为有效回球。每名考生连续击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发球均为无旋转球；只进行一次考试，记录有效击球次数。因发球机原因造成的考生失误，允许重新考试。</w:t>
      </w:r>
    </w:p>
    <w:p>
      <w:pPr>
        <w:pStyle w:val="TextBody"/>
        <w:snapToGrid w:val="false"/>
        <w:spacing w:lineRule="exact" w:line="600" w:before="0" w:after="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意事项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穿皮鞋、塑料凉鞋、钉鞋参加考试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乒乓球拍考生自备，考点提供备用乒乓球拍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考试人员应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考试完成后做好放松和整理活动，不要立刻坐下，以免发生意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8" w:name="_Hlk160429160"/>
      <w:bookmarkStart w:id="9" w:name="_Hlk160429178"/>
      <w:bookmarkEnd w:id="8"/>
      <w:bookmarkEnd w:id="9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十二、羽毛球——击高远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块考试场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5.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室内标准羽毛球单打场地。</w:t>
      </w:r>
    </w:p>
    <w:p>
      <w:pPr>
        <w:pStyle w:val="TextBody"/>
        <w:snapToGrid w:val="false"/>
        <w:spacing w:lineRule="exact" w:line="60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置要求：在距后场端线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处，设置一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标志线，距后场端线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地面处各设一标志线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205</wp:posOffset>
            </wp:positionH>
            <wp:positionV relativeFrom="paragraph">
              <wp:posOffset>219075</wp:posOffset>
            </wp:positionV>
            <wp:extent cx="5274310" cy="284988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羽毛球场地设置示意图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器材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球机放置在一侧半场前发球线前沿至中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处。发球机送球落地区域为发球机异侧半场底线中点向两侧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、向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所构成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×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的正方形区域。发球机要求出球速度、出球频率可调，储球容量不小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，定点发球偏差距离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厘米，满足考试要求；考试用球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；配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标志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标志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标志带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；标准网柱（附网）符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G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T1985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计分方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男子落地有效区域分值划分：从底线向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。女子落地有效区域分值划分：从底线向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分方法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男子考试分数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3</w:t>
      </w:r>
    </w:p>
    <w:p>
      <w:pPr>
        <w:pStyle w:val="Style15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女子考试分数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4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考试开始，由羽毛球发球机送球，频率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球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秒；以高远球发至规定区域内，考生以高远球将球击至对面单打场地有效落地区域内，考生回球须越过空中标志线，击球出界为无效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每名考生连续击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，且只进行一次考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因机器供球偏离规定区域，考生可以放弃本次击球，本球无效，不计算击球次数；如考生击球，该球有效，继续考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当无效供球达到三次及以上时，允许重新考试。</w:t>
      </w:r>
    </w:p>
    <w:p>
      <w:pPr>
        <w:pStyle w:val="Style15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意事项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穿皮鞋、塑料凉鞋、钉鞋参加考试。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羽毛球拍考生自备，考点提供备用羽毛球拍。</w:t>
      </w:r>
    </w:p>
    <w:p>
      <w:pPr>
        <w:pStyle w:val="Style15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人员应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考试完后应做好放松和整理活动，不要立刻坐下，以免发生意外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10" w:name="_Hlk160429178"/>
      <w:bookmarkEnd w:id="1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十三、游泳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/1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/5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/2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场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室外或室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米标准游泳池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设置要求：根据参加考试的人数分为若干泳道，泳道之间用泳道线标记。每条泳道配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裁判员。每考点设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医护人员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名流动救生员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trike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不限泳姿，考生可用任何泳姿游完全程，考试只有一次机会。考生须穿着不透明泳装并佩戴泳帽，可选择佩戴泳镜。考生在泳池出发端水中出发，出发前保持身体触壁并处于静止状态，听到出发信号后蹬离池壁开始游进。出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后身体必须有一部分露出水面，考生须在规定泳道保持连续游进，途中不得脚踩池底、扒扶池壁或水线。游至终点时，身体任一部位触及池壁即为完成考试。考试时当场报出成绩并予以登记。每人测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秒为单位记录测试成绩，向上取整，精确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，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计取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发现抢先出发者，应立即召回重游，三次抢先出发者，本项成绩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</w:rPr>
        <w:t>考试时考生须穿着不透明泳装并佩戴泳帽，可选择佩戴泳镜，禁止携带游泳辅助设备（如手蹼、脚蹼、泳圈等）进入考点。</w:t>
      </w:r>
    </w:p>
    <w:p>
      <w:pPr>
        <w:pStyle w:val="Normal"/>
        <w:snapToGrid w:val="false"/>
        <w:spacing w:lineRule="exact" w:line="600"/>
        <w:ind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）考试中出现以下三种犯规情况之一，成绩无效：游进和转身时身体任一部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位触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及池底；游进和转身时扒扶池壁或水线；越过水线或妨碍他人。测试犯规者可增加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次测试，仍然犯规者计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最低分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11" w:name="_Hlk160429196"/>
      <w:bookmarkEnd w:id="11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十四、网球——正手击球</w:t>
      </w:r>
    </w:p>
    <w:p>
      <w:pPr>
        <w:pStyle w:val="Style15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场地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符合通用标准的网球场若干，鼓励有条件的地区把场地设置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发球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球机放置在底线中点区域，球落在发球线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的正方形正手击球区域内，考生可按照持球拍习惯选择发球落点区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球机要求球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，出球频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球，仰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度，储球容量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出球速度和出球频率均可调，满足考试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球为中速球，质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6.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9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克，弹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5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毫米，符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/T227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标准网柱（附网）符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/T198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球拍考生自备，考点提供备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球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鼓励探索设置智能计分系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100</wp:posOffset>
            </wp:positionH>
            <wp:positionV relativeFrom="paragraph">
              <wp:posOffset>-169545</wp:posOffset>
            </wp:positionV>
            <wp:extent cx="5176520" cy="21901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球场地设置示意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单打场地的球网至发球线的前半场区域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（发球线属于前半场区域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打场地的发球线至底线后半场区域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（底线属于后半场区域），回球出界为无效回球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计分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分方法：当击球过网后，球的第一落点在前半场区域内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；第一落点在后半场区域内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；若该球出界或下网，则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。考试分数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区个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开始，由在底线中点位置的网球发球机隔网送球，频率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球、球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、仰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度，发送至对面发球线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×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的规定区域内。考生站在对面底线适当位置，用球拍以网球正手技术将落地一次的球，击过网至单打场地规定区域内。每名考生连续击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且只进行一次考试。因机器供球偏离规定区域，考生可以放弃本次击球，本球无效，不计算击球次数；若考生击球，该球有效，继续考试。当无效供球达到三次及以上时，允许重新考试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考试不得穿钉鞋、皮鞋、塑料凉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考试人员应告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在考试完成后应做好放松和整理活动，不要立刻坐下，以免发生意外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bookmarkStart w:id="12" w:name="_Hlk160429196"/>
      <w:bookmarkEnd w:id="12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十五、一分钟踢毽子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场地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场地设置在平坦、坚实的地面上。每名考生测试区域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×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米正方形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器材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毽子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30-1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毫米，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克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±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克），直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8-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毫米，厚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0-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毫米，垫圈为金属材料，底垫为弹性橡胶，毽毛≧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毫米，为经工艺处理的四根长鸭毛，羽毛宽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2-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毫米，插毛管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2-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毫米，毽毛色彩鲜艳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测试方法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考生在踢毽区手持毽准备好，听考试开始指令后以手抛毽子开始考试。考生在指定区域内，着普通运动鞋，用膝关节以下任何部位将毽子踢起。考生每完成一次踢毽动作后，脚必须触地。每名考生测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次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bidi="ar"/>
        </w:rPr>
        <w:t>注意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）考生踢毽出现违例，当次踢毽次数不计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）考生踢毽出现失误导致毽子触地，可用手捡起毽子继续，踢毽次数累计。</w:t>
      </w:r>
    </w:p>
    <w:sectPr>
      <w:footerReference w:type="default" r:id="rId7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47:00Z</dcterms:created>
  <dc:creator>Administrator</dc:creator>
  <dc:description/>
  <dc:language>en-US</dc:language>
  <cp:lastModifiedBy>源点</cp:lastModifiedBy>
  <cp:lastPrinted>2025-05-18T20:47:00Z</cp:lastPrinted>
  <dcterms:modified xsi:type="dcterms:W3CDTF">2025-05-21T01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EEB5137844A789D1CE5D5368F5C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FmY2U0YzdjM2Y2NjA4ZjE5OTM3NGE1ZjY0MTNhY2MiLCJ1c2VySWQiOiI0MTk2MDYzNTAifQ==</vt:lpwstr>
  </property>
  <property fmtid="{D5CDD505-2E9C-101B-9397-08002B2CF9AE}" pid="5" name="commondata">
    <vt:lpwstr>commondata</vt:lpwstr>
  </property>
</Properties>
</file>